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34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2480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</w:r>
    </w:p>
    <w:p>
      <w:pPr>
        <w:pStyle w:val="Normal"/>
        <w:spacing w:lineRule="exact" w:line="560"/>
        <w:ind w:firstLine="234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234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234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第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王雄院长主持召开学院党政联席会议，就学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点、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聘人员复审、聘用人员绩效工资发放、培训及职教师资课时费调整、村官培训教材出版、院级科研项目评审等事项进行了研究。现纪要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工作要点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讨论并原则通过了《成人教育（继续教育）学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工作要点》。会议要求，各分管院领导要根据工作要点制定本部（室）具体工作实施方案，落实责任主体，确保各项目标任务落到实处。同时讨论了上报学校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工作目标任务书和重点工作任务执行进度计划表，要求综合办完善文字后按时上报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关于应聘人员复审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研究了应聘人员复审工作，明确复审分为笔试和面试两部分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人数比例选取面试人数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复审工作由黄济康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长负责，制定《成人教育（继续教育）学院应聘人员复审及考核工作安排》，严格程序，邀请纪检委、人事部门参与整个过程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关于聘用人员绩效工资发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决定改革聘用人员绩效工资计算办法，与办班收入挂钩。以班为单位核算，按照办班收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提（包括夜间值班、校外办班交通及通讯补助等），扣除在职职工平均数，其余部分由各业务办公室主任对聘用人员进行绩效考核后分配，按月进行发放。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执行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培训及职教师资课时费调整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研究同意适当提高培训及职教师资理论教学课时费标准。校外培训课时费标准不变，校内人员课时费在原标准上上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元，长班的系统授课（连续授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元以上）课时费：第一单元按相应职级标准计算，第二单元起按每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计算。职教师资理论教学课时费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，实习实验课时费标准不变。所有课时费为含税费用，职教师资补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课时费，培训课时费标准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执行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五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关于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村官培训教材出版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同意村官培训教材由学校出版社正式出版，本着节约的原则，参照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村官培训教材印刷招标价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用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印制出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预算经费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左右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关于院级科研项目评审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审议了院级科研项目评审结果，同意专家评选出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重点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一般项目。同时，会议明确由李大寨副院长分管学院科研工作，郭护团、李宏同志做好项目日常管理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</w:t>
      </w:r>
      <w:r>
        <w:rPr>
          <w:rFonts w:ascii="黑体;SimHei" w:hAnsi="黑体;SimHei" w:eastAsia="黑体;SimHei"/>
          <w:sz w:val="32"/>
          <w:szCs w:val="32"/>
        </w:rPr>
        <w:t>其它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要求各培训办公室严格控制办班成本，办班支出总额控制原则上控制在培训收入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范围内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研究了出国考察培训学习有关问题，决定由黄济康副院长联系国际合作与交流处，商讨有关考察院校事宜，拟定线路行程和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研究推荐张岳同志为机关作风建议评议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传达学习了处级干部听课制度，要求院领导严格按照学校规定做好听课记录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??_GB2312;Times New Roman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??_GB2312;Times New Roman" w:eastAsia="仿宋_GB2312"/>
          <w:sz w:val="32"/>
          <w:szCs w:val="32"/>
          <w:lang w:val="zh-CN"/>
        </w:rPr>
        <w:t>会议强调了领导班子议事规则，要求各分管领导提交班子会议研究的议题要事先报告沟通、提交书面意见，以便会议决策。同时，要求班子成员加强思想和作风建设，在日常工作中，要相互沟通协调，树立“一盘棋”思想，共同谋划学院发展，共同破解难题，敢于担当，圆满完成各自负责的年度任务，推动学院整体发展。</w:t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atLeast" w: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atLeast" w: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240" w:after="0"/>
        <w:rPr>
          <w:rFonts w:eastAsia="黑体;SimHei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参会人员：付增光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黄济康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李大寨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薛小荣  </w:t>
      </w:r>
      <w:r>
        <w:rPr>
          <w:rFonts w:ascii="??_GB2312;Times New Roman" w:hAnsi="??_GB2312;Times New Roman" w:cs="??_GB2312;Times New Roman" w:eastAsia="黑体;SimHei"/>
          <w:kern w:val="0"/>
          <w:sz w:val="32"/>
          <w:szCs w:val="32"/>
        </w:rPr>
        <w:t>王立刚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列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席：张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岳</w:t>
      </w:r>
    </w:p>
    <w:p>
      <w:pPr>
        <w:pStyle w:val="Normal"/>
        <w:tabs>
          <w:tab w:val="clear" w:pos="420"/>
          <w:tab w:val="left" w:pos="0" w:leader="none"/>
          <w:tab w:val="left" w:pos="1344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记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录：李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宏</w:t>
      </w:r>
    </w:p>
    <w:p>
      <w:pPr>
        <w:pStyle w:val="Normal"/>
        <w:tabs>
          <w:tab w:val="clear" w:pos="420"/>
          <w:tab w:val="left" w:pos="0" w:leader="none"/>
          <w:tab w:val="left" w:pos="1344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拟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稿：李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宏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  </w:t>
      </w:r>
      <w:r>
        <w:rPr>
          <w:rFonts w:ascii="??????;Times New Roman" w:hAnsi="??????;Times New Roman" w:cs="??????;Times New Roman" w:eastAsia="??????;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审核：付增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审批：王  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ind w:left="1377" w:hanging="1377"/>
        <w:rPr>
          <w:rFonts w:ascii="宋体;SimSun" w:hAnsi="宋体;SimSun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43575" cy="889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43.2pt,8.1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ind w:left="1377" w:hanging="137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成人教育学院党政综合办公室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 xml:space="preserve">        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4:00Z</dcterms:created>
  <dc:creator>ANTLI</dc:creator>
  <dc:description/>
  <cp:keywords/>
  <dc:language>en-US</dc:language>
  <cp:lastModifiedBy>微软用户</cp:lastModifiedBy>
  <cp:lastPrinted>2016-03-22T08:12:00Z</cp:lastPrinted>
  <dcterms:modified xsi:type="dcterms:W3CDTF">2016-03-22T0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