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 w:before="312" w:after="0"/>
        <w:jc w:val="center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第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，王雄院长主持召开学院党政联席会议，就学院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收支预算、工作人员聘用、办公电脑购置、文印定点单位遴选、物资采购和培训结业证印制等事项进行了研究。现纪要如下：</w:t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学院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收支预算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讨论并原则通过了《成人教育学院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各方面工作收支预算》。会议要求，全院上下进一步强化学院预算管理，坚持精打细算、节支开源、节俭办院，杜绝铺张浪费，提高办学经济效益，保证学院收支平衡。</w:t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学院工作人员聘用</w:t>
      </w:r>
    </w:p>
    <w:p>
      <w:pPr>
        <w:pStyle w:val="Normal"/>
        <w:spacing w:lineRule="exact" w:line="7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讨论研究了学院工作人员聘用问题。同意聘用符梦思、刘思玮、郭琪、高野、刘庆、郑静静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同志为管理岗位工作人员，其中郑静静从事网络教学管理工作，其余人员从事培训教育教学管理工作。会议决定，以上人员试用期半年，试用期基本工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6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，绩效工资由各培训办公室按学院规定考核确定（网教管理岗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）；试用期满经考核合格后按照学校有关规定签订劳动合同，基本工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7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，绩效工资学院另行确定。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要求各部室要对聘用人员明确职责，加强管理考核，对聘用人员工作要统筹安排、合理调配。</w:t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学院办公电脑购置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讨论研究了学院办公电脑的购置问题。鉴于学院办公电脑老旧，故障频繁，已严重影响正常办公，会议决定分批购置电脑，逐步更换在职职工办公电脑和培训教室电脑。每批经费控制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以内，由学院采购招标小组（王立刚副院长参与）制定购置方案，提交下次党政联席会审定。</w:t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关于学院文印定点单位遴选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决定，学院所有材料文印实行定点印刷。为节约开支，规范管理，日常打印要在学院指定文印单位进行。由黄济康、李大寨副院长负责，党政综合办公室，培训部相关人员参与，在校内遴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家作为学院定点文印单位，明确结算价格。单次打印超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的，按学院采购招标办法执行。</w:t>
      </w:r>
    </w:p>
    <w:p>
      <w:pPr>
        <w:pStyle w:val="Normal"/>
        <w:numPr>
          <w:ilvl w:val="0"/>
          <w:numId w:val="0"/>
        </w:numPr>
        <w:spacing w:lineRule="exact" w:line="7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关于物资采购和培训学员结业证印制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会议听取了关于培训楼维修材料、培训学员用品购置的意见，同意采购计划，经费控制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以内。要求培训北楼客房洗漱用品（牙刷、牙膏、香皂、毛巾）购买两种，按照培训班的培训时间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为限）长短合理配置；会议同意印制培训结业证书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张，经费控制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以内。以上事项由学院采购招标小组（李大寨副院长参与）组织实施。</w:t>
      </w:r>
    </w:p>
    <w:p>
      <w:pPr>
        <w:pStyle w:val="Normal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lineRule="exact" w:line="640" w:before="312" w:after="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lineRule="exact" w:line="640" w:before="312" w:after="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lineRule="exact" w:line="640" w:before="312" w:after="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lineRule="exact" w:line="640" w:before="312" w:after="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lineRule="exact" w:line="640" w:before="312" w:after="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lineRule="exact" w:line="640" w:before="936" w:after="0"/>
        <w:rPr>
          <w:rFonts w:ascii="??_GB2312;Times New Roman" w:hAnsi="??_GB2312;Times New Roman" w:eastAsia="黑体;SimHei" w:cs="??_GB2312;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参会人员：付增光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黄济康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李大寨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薛小荣  </w:t>
      </w:r>
      <w:r>
        <w:rPr>
          <w:rFonts w:ascii="??_GB2312;Times New Roman" w:hAnsi="??_GB2312;Times New Roman" w:cs="??_GB2312;Times New Roman" w:eastAsia="黑体;SimHei"/>
          <w:kern w:val="0"/>
          <w:sz w:val="32"/>
          <w:szCs w:val="32"/>
        </w:rPr>
        <w:t>王立刚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640"/>
        <w:rPr>
          <w:rFonts w:ascii="??_GB2312;Times New Roman" w:hAnsi="??_GB2312;Times New Roman" w:eastAsia="黑体;SimHei" w:cs="??_GB2312;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列    席：张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岳</w:t>
      </w:r>
    </w:p>
    <w:p>
      <w:pPr>
        <w:pStyle w:val="Normal"/>
        <w:tabs>
          <w:tab w:val="clear" w:pos="420"/>
          <w:tab w:val="left" w:pos="0" w:leader="none"/>
          <w:tab w:val="left" w:pos="1344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lineRule="exact" w:line="640"/>
        <w:rPr>
          <w:rFonts w:ascii="??_GB2312;Times New Roman" w:hAnsi="??_GB2312;Times New Roman" w:eastAsia="黑体;SimHei" w:cs="??_GB2312;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记    录：张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岳</w:t>
      </w:r>
    </w:p>
    <w:p>
      <w:pPr>
        <w:pStyle w:val="Normal"/>
        <w:tabs>
          <w:tab w:val="clear" w:pos="420"/>
          <w:tab w:val="left" w:pos="0" w:leader="none"/>
          <w:tab w:val="left" w:pos="1344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lineRule="exact" w:line="640"/>
        <w:rPr>
          <w:rFonts w:ascii="??_GB2312;Times New Roman" w:hAnsi="??_GB2312;Times New Roman" w:eastAsia="黑体;SimHei" w:cs="??_GB2312;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拟    稿：张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岳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   </w:t>
      </w:r>
      <w:r>
        <w:rPr>
          <w:rFonts w:ascii="??????;Times New Roman" w:hAnsi="??????;Times New Roman" w:cs="??????;Times New Roman" w:eastAsia="??????;Times New Roman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审核：付增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审批：王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雄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autoSpaceDE w:val="false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743575" cy="889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43.2pt,8.1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成人教育学院党政综合办公室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 xml:space="preserve">        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月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qt1">
    <w:name w:val="dqt1"/>
    <w:basedOn w:val="Style14"/>
    <w:qFormat/>
    <w:rPr>
      <w:rFonts w:ascii="Times New Roman" w:hAnsi="Times New Roman" w:cs="Times New Roman"/>
      <w:strike w:val="false"/>
      <w:dstrike w:val="false"/>
      <w:sz w:val="30"/>
      <w:szCs w:val="3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8:00Z</dcterms:created>
  <dc:creator>张岳</dc:creator>
  <dc:description/>
  <cp:keywords/>
  <dc:language>en-US</dc:language>
  <cp:lastModifiedBy>微软用户</cp:lastModifiedBy>
  <cp:lastPrinted>2016-04-12T16:46:00Z</cp:lastPrinted>
  <dcterms:modified xsi:type="dcterms:W3CDTF">2016-04-13T01:19:00Z</dcterms:modified>
  <cp:revision>5</cp:revision>
  <dc:subject/>
  <dc:title>2016年第4次</dc:title>
</cp:coreProperties>
</file>