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auto" w:line="384" w:before="0" w:after="9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36"/>
        </w:rPr>
        <w:t>关于加强巡视期间工作纪律及请销假的</w:t>
      </w:r>
    </w:p>
    <w:p>
      <w:pPr>
        <w:pStyle w:val="Normal"/>
        <w:widowControl/>
        <w:spacing w:lineRule="auto" w:line="384" w:before="0" w:after="9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36"/>
        </w:rPr>
        <w:t>通  知</w:t>
      </w:r>
    </w:p>
    <w:p>
      <w:pPr>
        <w:pStyle w:val="Normal"/>
        <w:widowControl/>
        <w:spacing w:lineRule="auto" w:line="384" w:before="0" w:after="9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auto" w:line="384" w:before="0" w:after="90"/>
        <w:ind w:firstLine="64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配合学校做好中央巡视工作，结合我院实际，现就加强工作纪律有关要求通知如下：</w:t>
      </w:r>
    </w:p>
    <w:p>
      <w:pPr>
        <w:pStyle w:val="Normal"/>
        <w:widowControl/>
        <w:spacing w:lineRule="auto" w:line="384" w:before="0" w:after="90"/>
        <w:ind w:left="178"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巡视期间全院职工必须按时上下班，不迟到早退，不擅离岗位，认真履行各自岗位职责。职工上班需在指定地点签到，不许代签。</w:t>
      </w:r>
    </w:p>
    <w:p>
      <w:pPr>
        <w:pStyle w:val="Normal"/>
        <w:widowControl/>
        <w:spacing w:lineRule="auto" w:line="384" w:before="0" w:after="9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巡视期间教职工必须严格遵守《关于加强巡视期间请假纪律的通知》和《西北农林科技大学职工各种假期及有关待遇的规定》（办（人）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相关规定。</w:t>
      </w:r>
    </w:p>
    <w:p>
      <w:pPr>
        <w:pStyle w:val="Normal"/>
        <w:widowControl/>
        <w:spacing w:lineRule="auto" w:line="384" w:before="0" w:after="9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教职工请假按要求履行相关手续。院长、书记请假统一填写《单位主要负责同志请假审批单》，报校党委书记审批；副职院领导请假统一填写《单位副职请假审批表》，院长或书记审批后报校党委常务副书记审批。副处级以上领导干部办理请假手续的，还须将个人请假的书面材料传真至组织部备案。其他教职工请假三天以内的，统一填写《成人教育学院职工请假审批单》，由分管院领导审核，院长或书记审批后，报党政综合办公室备案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请假三天以上的，须进入人事管理系统填写请假申请并打印纸质版，交院长或书记审批后报人事处审批。返回学院后第二天及时销假。</w:t>
      </w:r>
    </w:p>
    <w:p>
      <w:pPr>
        <w:pStyle w:val="Normal"/>
        <w:widowControl/>
        <w:spacing w:lineRule="auto" w:line="384" w:before="0" w:after="90"/>
        <w:ind w:left="178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职工出差一律实行事前审批，严禁事后或事中补报。　　</w:t>
      </w:r>
    </w:p>
    <w:p>
      <w:pPr>
        <w:pStyle w:val="Normal"/>
        <w:widowControl/>
        <w:spacing w:lineRule="auto" w:line="384" w:before="0" w:after="90"/>
        <w:ind w:left="178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职工请假期间手机应保持联络通畅。</w:t>
      </w:r>
    </w:p>
    <w:p>
      <w:pPr>
        <w:pStyle w:val="Normal"/>
        <w:widowControl/>
        <w:spacing w:lineRule="auto" w:line="384" w:before="0" w:after="90"/>
        <w:ind w:left="178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凡未履行请假手续擅自离岗者，按旷工对待，并按国家和学校的相关规定处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 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cs="宋体;SimSun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_indent"/>
    <w:basedOn w:val="Normal"/>
    <w:qFormat/>
    <w:pPr>
      <w:widowControl/>
      <w:spacing w:before="0" w:after="9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2:00Z</dcterms:created>
  <dc:creator>张岳</dc:creator>
  <dc:description/>
  <cp:keywords/>
  <dc:language>en-US</dc:language>
  <cp:lastModifiedBy>User</cp:lastModifiedBy>
  <cp:lastPrinted>2017-03-08T14:53:00Z</cp:lastPrinted>
  <dcterms:modified xsi:type="dcterms:W3CDTF">2017-03-08T08:20:00Z</dcterms:modified>
  <cp:revision>3</cp:revision>
  <dc:subject/>
  <dc:title>成人教育学院职工请假规定</dc:title>
</cp:coreProperties>
</file>