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职工号：</w:t>
      </w:r>
    </w:p>
    <w:p>
      <w:pPr>
        <w:pStyle w:val="Normal"/>
        <w:jc w:val="center"/>
        <w:rPr>
          <w:rFonts w:eastAsia="楷体_GB2312"/>
          <w:b/>
          <w:b/>
          <w:sz w:val="36"/>
          <w:szCs w:val="28"/>
        </w:rPr>
      </w:pPr>
      <w:r>
        <w:rPr>
          <w:rFonts w:eastAsia="楷体_GB2312"/>
          <w:b/>
          <w:sz w:val="36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91401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52"/>
          <w:szCs w:val="52"/>
        </w:rPr>
        <w:t>职员职级晋升申请表</w:t>
      </w:r>
    </w:p>
    <w:p>
      <w:pPr>
        <w:pStyle w:val="Normal"/>
        <w:rPr>
          <w:rFonts w:eastAsia="楷体_GB2312"/>
          <w:b/>
          <w:b/>
          <w:spacing w:val="40"/>
          <w:sz w:val="28"/>
          <w:szCs w:val="52"/>
        </w:rPr>
      </w:pPr>
      <w:r>
        <w:rPr>
          <w:rFonts w:eastAsia="楷体_GB2312"/>
          <w:b/>
          <w:spacing w:val="40"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100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       </w:t>
      </w:r>
      <w:r>
        <w:rPr>
          <w:rFonts w:eastAsia="楷体_GB2312"/>
          <w:sz w:val="28"/>
        </w:rPr>
        <w:t xml:space="preserve"> 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37"/>
      </w:tblGrid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部门：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exact" w:line="100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名：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受聘职员职级：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  <w:t>申报职员职级：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sz w:val="28"/>
        </w:rPr>
        <w:t>西北农林科技大学人事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一、填写内容必须真实可靠，要求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双面套印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二、“学历”、“毕业时间”、“学位”、“学位获得时间”：按最高学历或学位填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“申请职员等级”：填写具体岗位，如五级职员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“工作部门”：填写本人所在的科（室），如治安科、北校区校卫队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表内有关栏目内容只填写任现职以来的，若填写不下的，可另加附页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1140"/>
        <w:gridCol w:w="1128"/>
        <w:gridCol w:w="852"/>
        <w:gridCol w:w="900"/>
        <w:gridCol w:w="1080"/>
        <w:gridCol w:w="1620"/>
      </w:tblGrid>
      <w:tr>
        <w:trPr>
          <w:trHeight w:val="55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获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同级别行政职务起始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员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员职级任职起始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员职级以来年度考核优秀或获先进个人情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申请人任现职员职级以来主要工作情况介绍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</w:tr>
      <w:tr>
        <w:trPr>
          <w:trHeight w:val="709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申请人任现职员职级以来获奖、论文</w:t>
            </w:r>
          </w:p>
        </w:tc>
      </w:tr>
      <w:tr>
        <w:trPr>
          <w:trHeight w:val="29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获奖情况（</w:t>
            </w:r>
            <w:r>
              <w:rPr>
                <w:bCs/>
                <w:szCs w:val="21"/>
              </w:rPr>
              <w:t>包括获奖项目名称、奖励名称、奖励等级、授奖单位、奖励年度、位次）</w:t>
            </w:r>
          </w:p>
        </w:tc>
      </w:tr>
      <w:tr>
        <w:trPr>
          <w:trHeight w:val="282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公开发表论文或撰写、起草研究报告等情况（仅限第一作者）</w:t>
            </w:r>
          </w:p>
        </w:tc>
      </w:tr>
      <w:tr>
        <w:trPr>
          <w:trHeight w:val="381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发表论著（论文包括：作者、论文题目、发表期刊名称、年卷期页码；著作包括：著作名称、出版社名称、出版时间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撰写高水平调研报告（包括：报告名称、时间、被教育部或学校采纳并在内部刊物或通讯上正式刊登；或建议意见被有关文件采纳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草重要政策性文稿、重要管理文件、重要信息稿件（包括：稿件名称、时间、文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二级单位推荐意见</w:t>
            </w:r>
          </w:p>
        </w:tc>
      </w:tr>
      <w:tr>
        <w:trPr>
          <w:trHeight w:val="250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能否胜任应聘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二级单位负责人（签字）：            二级单位公章：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学校资格审核意见</w:t>
            </w:r>
          </w:p>
        </w:tc>
      </w:tr>
      <w:tr>
        <w:trPr>
          <w:trHeight w:val="14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　　　　　　　　　　　       　审核部门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         年　 　月　 　日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六、学校职员职级评审委员会评审意见</w:t>
            </w:r>
          </w:p>
        </w:tc>
      </w:tr>
      <w:tr>
        <w:trPr>
          <w:trHeight w:val="179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学校职员职级评审委员会主任（签章）：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30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七、学校岗位设置管理工作领导小组聘用意见</w:t>
            </w:r>
          </w:p>
        </w:tc>
      </w:tr>
      <w:tr>
        <w:trPr>
          <w:trHeight w:val="176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>学校岗位设置管理工作领导小组组长（签章）：             学校公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8:00Z</dcterms:created>
  <dc:creator>Lenovo User</dc:creator>
  <dc:description/>
  <cp:keywords/>
  <dc:language>en-US</dc:language>
  <cp:lastModifiedBy>王军</cp:lastModifiedBy>
  <cp:lastPrinted>2015-05-19T08:21:00Z</cp:lastPrinted>
  <dcterms:modified xsi:type="dcterms:W3CDTF">2017-06-16T07:21:00Z</dcterms:modified>
  <cp:revision>16</cp:revision>
  <dc:subject/>
  <dc:title>职工号：</dc:title>
</cp:coreProperties>
</file>