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8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</w:rPr>
      </w:pPr>
      <w:r>
        <w:rPr>
          <w:rFonts w:ascii="华文中宋" w:hAnsi="华文中宋" w:cs="方正小标宋简体" w:eastAsia="华文中宋"/>
          <w:b/>
          <w:color w:val="000000"/>
          <w:sz w:val="44"/>
          <w:szCs w:val="44"/>
        </w:rPr>
        <w:t>成人教育（继续教育）学院各类各级岗位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</w:rPr>
      </w:pPr>
      <w:r>
        <w:rPr>
          <w:rFonts w:ascii="华文中宋" w:hAnsi="华文中宋" w:cs="方正小标宋简体" w:eastAsia="华文中宋"/>
          <w:b/>
          <w:color w:val="000000"/>
          <w:sz w:val="44"/>
          <w:szCs w:val="44"/>
        </w:rPr>
        <w:t>聘期任务和目标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仿宋_GB2312"/>
          <w:b/>
          <w:b/>
          <w:color w:val="000000"/>
          <w:sz w:val="44"/>
          <w:szCs w:val="44"/>
        </w:rPr>
      </w:pPr>
      <w:r>
        <w:rPr>
          <w:rFonts w:eastAsia="华文中宋" w:cs="仿宋_GB2312" w:ascii="华文中宋" w:hAnsi="华文中宋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学院管理岗位职责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院长</w:t>
      </w:r>
    </w:p>
    <w:p>
      <w:pPr>
        <w:pStyle w:val="Style14"/>
        <w:spacing w:lineRule="exact" w:line="62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全面主持学院行政工作。主管学院财务和消防安全工作。</w:t>
      </w:r>
    </w:p>
    <w:p>
      <w:pPr>
        <w:pStyle w:val="Style14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制定学院中长期发展规划和年度工作计划，并组织落实。</w:t>
      </w:r>
    </w:p>
    <w:p>
      <w:pPr>
        <w:pStyle w:val="Style14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学院综合业务能力提升；与学院党委书记共同负责学院人才工作。</w:t>
      </w:r>
    </w:p>
    <w:p>
      <w:pPr>
        <w:pStyle w:val="Style14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学院各类资源的配置和宏观调控。</w:t>
      </w:r>
    </w:p>
    <w:p>
      <w:pPr>
        <w:pStyle w:val="Style14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本职工作的探索性、创新性研究，就职责范围内工作向学校提出合理化建议。聘期内撰写可供学校借鉴、与本职工作相关的调研报告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或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学校赋予的其他职责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党委书记</w:t>
      </w:r>
    </w:p>
    <w:p>
      <w:pPr>
        <w:pStyle w:val="Style14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主持学院党委工作。主管学院精神文明建设、稳定安全工作。</w:t>
      </w:r>
    </w:p>
    <w:p>
      <w:pPr>
        <w:pStyle w:val="Style14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学院党的思想建设、组织建设、作风建设、制度建设和反腐倡廉建设等工作，并指导党支部开展工作。</w:t>
      </w:r>
    </w:p>
    <w:p>
      <w:pPr>
        <w:pStyle w:val="Style14"/>
        <w:spacing w:lineRule="exact" w:line="620"/>
        <w:ind w:firstLine="64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负责学院干部的教育管理；与院长共同负责学院人才工作。</w:t>
      </w:r>
    </w:p>
    <w:p>
      <w:pPr>
        <w:pStyle w:val="Style14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学院</w:t>
      </w:r>
      <w:r>
        <w:rPr>
          <w:rFonts w:ascii="仿宋_GB2312" w:hAnsi="仿宋_GB2312" w:cs="仿宋_GB2312" w:eastAsia="仿宋_GB2312"/>
          <w:sz w:val="32"/>
          <w:szCs w:val="32"/>
        </w:rPr>
        <w:t>工青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群众组织工作，发挥教职工代表大会作用。</w:t>
      </w:r>
    </w:p>
    <w:p>
      <w:pPr>
        <w:pStyle w:val="Style14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本职工作的探索性、创新性研究，就职责范围内工作向学校提出合理化建议。聘期内撰写可供学校借鉴、与本职工作相关的调研报告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或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Style14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学校赋予的其他职责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分管行政工作副院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协助院长分管学院日常性行政工作。主管学院人事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建立学院综合管理制度，实现规范管理，完善学院激励机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学院交叉性工作协调与联络，强化政策落实与工作督查，提高行政运转效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负责抓好以服务培训教育为重点的学院后勤服务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管理工作探索性研究，撰写调研报告，聘期内撰写可供学校或学院借鉴的调研报告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或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Style14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院长、书记安排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四）分管培训教育工作副院长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助院长分管培训教育教学运行、质量控制、项目研发工作。主管党政干部、专业技术干部、企业干部培训相关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干部培训基地和现场教学基地建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制定培训规章制度、质量标准和工作程序，组织实施培训教学运行和质量监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拓展培训领域，扩大培训规模和效益。总结凝练培训特色，开发精品培训项目。打造农业农村干部培训品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培训管理工作探索性研究，撰写调研报告，就职责范围内工作向学校和学院提出合理化建议。聘期内撰写可供学校或学院借鉴、与本职工作相关的调研报告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或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院长、书记安排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五）分管培训教育工作副院长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助院长分管培训教育宣传、对外联络、市场开拓、网络平台建设工作。主管职业农民、村官及实用人才培训、网络培训相关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拓展培训领域，扩大培训规模和效益。总结凝练培训特色，开发精品培训项目。打造职业农民培训品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负责培训网站和网络教学资源建设，组织开展远程培训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培训教育档案的建立和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积极开展培训管理工作探索性研究，撰写调研报告，就职责范围内工作向学校或学院提出合理化建议。聘期内撰写可供学校和学院借鉴、与本职工作相关的调研报告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院长、书记安排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六）党委副书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助党委书记工作。主管职教师资培训、工会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协助书记开展党委日常性工作。负责学院网站管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宣传、纪检、统战、工青妇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拓展职教师资培训领域，扩大培训规模和效益。总结凝练培训特色，开发精品培训项目。打造职业院校领导干部及师资培训品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党建和职教师资培训管理工作探索性研究，撰写调研报告，就职责范围内工作向学校和学院提出合理化建议。聘期内撰写可供学校和学院借鉴、与本职工作相关的调研报告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或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书记、院长安排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七）分管成人教育工作副院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院长分管成人教育管理工作。主管成人学历教育和普招外办学管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成人函授教育管理、制度建设，提升教学质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优化招生办学运作机制，扩大函授招生区域，增加函授站点全国覆盖面积，保持函授招生规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以函授教育为平台，抓好网络教学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成人学历教育管理工作探索性研究，撰写调研报告，就职责范围内工作向学校和学院提出合理化建议。聘期内撰写可供学校或学院借鉴、与成人学历教育工作相关的调研报告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或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院长、书记安排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八）其他管理岗位五级职员</w:t>
      </w:r>
    </w:p>
    <w:p>
      <w:pPr>
        <w:pStyle w:val="HTML"/>
        <w:shd w:fill="FFFFFF" w:val="clear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协助院长开展工作。</w:t>
      </w:r>
    </w:p>
    <w:p>
      <w:pPr>
        <w:pStyle w:val="HTML"/>
        <w:shd w:fill="FFFFFF" w:val="clear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长期发展规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政策的调研、草拟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管理工作探索性研究，撰写调研报告，就职责范围内工作向学院提出合理化建议。聘期内撰写可供学院借鉴、与本职工作相关的调研报告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院长、书记安排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九）党政综合办公室主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全面负责学院党政综合办公室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工作计划、总结、报告、文件、会议纪要等的组织起草；学院规章制度的修订完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文件、电函的处理和档案管理；学院业务用车安排、对外联络、来访接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各部室的组织协调、党政主要事项的督办；学院重要会议及重大活动的安排和组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后勤服务、安全防火日常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参加有关工作调研，完成相关调研报告。积极开展管理工作创新性研究，聘期内撰写可供学院借鉴或参考的调研报告不少于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完成领导交办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十）党务秘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学院党务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稳定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管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党务文秘工作，学院党委工作计划、总结、报告、文件、会议纪要等的起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党委印章保管和使用登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宣传、网站建设与管理；院长、书记信箱日常事务处理及信息报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测评、职工考核、职工职级和职称晋升、职工培训、政治学习、学院科研与外事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</w:t>
      </w:r>
      <w:r>
        <w:rPr>
          <w:rFonts w:ascii="仿宋_GB2312" w:hAnsi="仿宋_GB2312" w:eastAsia="仿宋_GB2312"/>
          <w:sz w:val="32"/>
          <w:szCs w:val="32"/>
        </w:rPr>
        <w:t>党建活动组织与落实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党员发展、党员及入党积极分子培养和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参加有关工作调研，完成相关调研报告。积极开展管理工作创新性研究，聘期内撰写可供学院借鉴或参考的调研报告不少于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完成院领导及党政综合办公室主任交办的其他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color w:val="000000"/>
          <w:sz w:val="32"/>
          <w:szCs w:val="32"/>
        </w:rPr>
        <w:t>（十一）行政秘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协助主任做好党政综合办公室日常行政管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电子政务及各类文件的收发、印制、传递与归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印章保管和使用登记，学院日常文件、会议纪要及其它材料的草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职工职级和职称晋升、学院科研与外事工作。学院职工福利与慰问、安全检查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工作人员考勤、加班统计及人员工资和相关费用发放，学院假期值班安排与报送，学院行政信息统计管理及上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各类会议、活动等的安排组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参加有关工作调研，完成相关调研报告。积极开展管理工作创新性研究，聘期内撰写可供学院借鉴或参考的调研报告不少于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完成院领导及党政综合办公室主任交办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新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color w:val="000000"/>
          <w:sz w:val="32"/>
          <w:szCs w:val="32"/>
        </w:rPr>
        <w:t>（十二）党政干部（专业技术干部、企业干部、职教师资、村官及实用人才、职业农民）培训办公室主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负责党政干部（专业技术干部、企业干部、职教师资、村官及实用人才、职业农民）培训办公室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体负责加强宣传和联络、开拓培训领域和地域，开展需求调研和项目研发、申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体负责组织制定、论证培训方案，做好培训师资库、教材库、现场教学基地及相关网络培训课件建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体负责安排培训教学运行，保证教学秩序、质量，做好培训学员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体负责组织办公室业务学习，开展培训方式方法研究，制定培训管理制度文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具体负责做好培训总结和培训效果评估，向上级对口部门报送有关材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参加有关工作调研，完成相关调研报告。积极开展管理工作创新性研究，聘期内撰写可供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借鉴或参考的调研报告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完成领导交办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十三）培训干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助主任做好培训办公室运行管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制定培训教学实施方案，组织安排培训班相关准备工作；协调安排培训班的教学运行、后勤服务、学员管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做好培训质量的监控，做好培训班培训质量评估分析及教学方法的完善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撰写或审核培训班总结、简报、新闻稿等，督促做好培训资料的整理归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与培训需求调研，起草拟定培训方案，组织网络课件的制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协助主任做好培训宣传、市场开拓、各类培训业务的联系工作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加培训教育工作调研，就职责范围内工作向学院提出合理化建议，</w:t>
      </w:r>
      <w:r>
        <w:rPr>
          <w:rFonts w:ascii="仿宋_GB2312" w:hAnsi="仿宋_GB2312" w:cs="仿宋_GB2312" w:eastAsia="仿宋_GB2312"/>
          <w:sz w:val="32"/>
          <w:szCs w:val="32"/>
        </w:rPr>
        <w:t>聘期内撰写可供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借鉴或参考的调研报告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做好院领导和培训办公室主任安排的其他工作。</w:t>
      </w:r>
    </w:p>
    <w:p>
      <w:pPr>
        <w:pStyle w:val="Normal"/>
        <w:spacing w:lineRule="exact" w:line="6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十四）网络培训办公室主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负责网络培训办公室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体负责网络培训平台建设、网络资源开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体负责培训教育网和培训微信平台维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体负责网络课程建设管理制度和标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体负责开展线上线下培训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具体负责网教的组织和落实，实施网教质量监控和督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参加有关工作调研，完成相关调研报告。积极开展管理工作创新性研究，聘期内撰写可供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借鉴或参考的调研报告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完成领导交办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十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络培训办公室</w:t>
      </w:r>
      <w:r>
        <w:rPr>
          <w:rFonts w:ascii="仿宋_GB2312" w:hAnsi="仿宋_GB2312" w:cs="仿宋_GB2312" w:eastAsia="仿宋_GB2312"/>
          <w:b/>
          <w:sz w:val="32"/>
          <w:szCs w:val="32"/>
        </w:rPr>
        <w:t>干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助主任做好网络培训办公室运行管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制定培训教学实施方案，组织安排培训班相关准备工作；协调安排培训班的教学运行、后勤服务、学员管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做好培训质量的监控，做好培训班培训质量评估分析及教学方法的完善工作；做好网络培训平台建设、网络资源开发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撰写培训班总结、简报、新闻稿等，督促做好培训资料的整理归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与网络培训需求调研，起草拟定培训方案，组织网络课件的制作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协助主任做好培训宣传、市场开拓、各类培训业务的联系工作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加有关工作调研，就职责范围内工作向学院提出合理化建议。</w:t>
      </w:r>
      <w:r>
        <w:rPr>
          <w:rFonts w:ascii="仿宋_GB2312" w:hAnsi="仿宋_GB2312" w:cs="仿宋_GB2312" w:eastAsia="仿宋_GB2312"/>
          <w:sz w:val="32"/>
          <w:szCs w:val="32"/>
        </w:rPr>
        <w:t>聘期内撰写可供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借鉴或参考的调研报告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做好院领导和网络培训主任安排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十六）成人教育管理办公室主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负责成人教育管理办公室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体负责普招外办学规划、成人学历教育规划和制度建设，成人高等教育培养方案制订、修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体负责成人函授教育教学管理招生和教学监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体负责成人学历学生的学籍管理、教学组织及面授期间的安全教育和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体负责函授站（点）建设、工作检查指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具体负责普招外办学考评与奖罚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参加有关工作调研，完成相关调研报告。积极开展管理工作创新性研究，聘期内撰写可供学院借鉴或参考的调研报告不少于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份，或公开发表与本职工作相关的研究论文不少于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完成领导交办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十七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成人教育管理办公室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干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助主任具体做好成人教育管理办公室的各项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成人高等教育培养方案制订、修订工作，做好教学监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直管学生的学籍管理，教学组织及面授期间的安全教育和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与成人学历教育规划和制度建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与函授站（点）建设、工作检查指导和筹备函授站工作会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与招生和学籍管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成人高等教育研究，聘期内撰写可供学院借鉴或参考的调研报告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做好院领导和成人教育管理办公室主任安排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黑体" w:cs="新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学院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专业技术岗位职责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新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color w:val="000000"/>
          <w:sz w:val="32"/>
          <w:szCs w:val="32"/>
        </w:rPr>
        <w:t>（一）教师七级（学生工作秘书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生管理日常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生思想政治教育和学生工作，学生教育管理的规章制度、相关文件的起草，在校学生各类信息的报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具体负责辅导员和班主任的管理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职教师资本科招生宣传联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毕业生就业指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勤工助学、资助、学生医疗保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积极开展管理工作创新性研究，聘期内撰写可供学院借鉴或参考的调研报告不少于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b/>
          <w:b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完成院领导交办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新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color w:val="000000"/>
          <w:sz w:val="32"/>
          <w:szCs w:val="32"/>
        </w:rPr>
        <w:t>（二）教师十二级（行政干事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协助办公室主任做好办公室日常行政事务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电子政务及各类文件的收发与传递、印制与归档；学院日常文件及其它材料的草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行政印章保管、使用和用印登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各类会议、活动等的组织和宣传报道；学院职工医疗保健、体检；学院办公环境和财物的安全检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工作人员考勤、加班统计和假期值班安排与报送；职工信息统计及上报、年鉴编制；职工津贴、奖金、加班补助、通讯费补助、福利、聘用人员工资发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院领导每周主要工作预告；学院主要负责人外出情况上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参加有关工作调研，完成相关调研报告。积极开展管理工作创新性研究，聘期内撰写可供学院借鉴或参考的调研报告不少于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完成院领导及党政综合办公室主任交办的其他工作。</w:t>
      </w:r>
    </w:p>
    <w:p>
      <w:pPr>
        <w:pStyle w:val="Normal"/>
        <w:spacing w:lineRule="exact" w:line="62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三）其他专业技术岗位五级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围绕学院发展，制定学院年度研究方向和研究课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独立开展培训教育研究的能力和水平，主持院级以上研究项目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相关业务工作职责的能力，保质保量完成学院规定或分配的工作任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在核心期刊发表与本职工作相关的研究论文不少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主要参编公开出版著作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，或撰写研究报告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成领导交办的其他工作。</w:t>
      </w:r>
    </w:p>
    <w:p>
      <w:pPr>
        <w:pStyle w:val="Normal"/>
        <w:spacing w:lineRule="exact" w:line="62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四）其他专业技术岗位六级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围绕学院发展，制定学院年度研究方向和研究课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独立开展培训教育研究的能力和水平，主持院级以上研究项目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相关业务工作职责的能力，保质保量完成学院规定或分配的工作任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在核心期刊发表与本职工作相关的研究论文不少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主要参编公开出版著作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、或撰写研究报告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成领导交办的其他工作。</w:t>
      </w:r>
    </w:p>
    <w:p>
      <w:pPr>
        <w:pStyle w:val="Normal"/>
        <w:spacing w:lineRule="exact" w:line="62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五）其他专业技术岗位七级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围绕学院发展，制定学院年度研究方向和研究课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独立开展培训教育研究的能力和水平，主持院级以上研究项目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相关业务工作职责的能力，保质保量完成学院规定或分配的工作任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开发表与本职工作相关的研究论文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主要参编公开出版著作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、或撰写研究报告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成领导交办的其他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六）其他专业技术岗位八级及以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围绕学院发展，参与制定学院年度研究方向和研究课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独立开展培训教育研究的能力和水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相关业务工作职责的能力，保质保量完成学院规定或分配的工作任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主持院级以上研究项目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发表与本职工作相关的研究论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或主要参编公开出版著作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，或撰写研究报告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成领导交办的其他工作。</w:t>
      </w:r>
    </w:p>
    <w:p>
      <w:pPr>
        <w:pStyle w:val="Normal"/>
        <w:spacing w:lineRule="exact" w:line="62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学院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工勤技能岗位职责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工勤技能岗位三级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国资员兼后勤干事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pacing w:val="-20"/>
          <w:sz w:val="32"/>
          <w:szCs w:val="32"/>
        </w:rPr>
        <w:t>协助党政综合办公室主任具体负责学院后勤服务日常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培训楼及培训餐厅的日常管理；学院各个培训班的后勤服务保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国有资产日常管理；学院</w:t>
      </w:r>
      <w:r>
        <w:rPr>
          <w:rFonts w:ascii="仿宋_GB2312" w:hAnsi="仿宋_GB2312" w:cs="新宋体" w:eastAsia="仿宋_GB2312"/>
          <w:sz w:val="32"/>
          <w:szCs w:val="32"/>
        </w:rPr>
        <w:t>物资招标的组织、日常物资采购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学院学院各类物品的验收、保管、交接、领用与发放工；国有资产账、物、卡的日常工作及登记、统计、上报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新宋体" w:eastAsia="仿宋_GB2312"/>
          <w:spacing w:val="-20"/>
          <w:sz w:val="32"/>
          <w:szCs w:val="32"/>
        </w:rPr>
        <w:t>具体负责学院</w:t>
      </w:r>
      <w:r>
        <w:rPr>
          <w:rFonts w:ascii="仿宋_GB2312" w:hAnsi="仿宋_GB2312" w:cs="新宋体" w:eastAsia="仿宋_GB2312"/>
          <w:color w:val="000000"/>
          <w:spacing w:val="-20"/>
          <w:sz w:val="32"/>
          <w:szCs w:val="32"/>
        </w:rPr>
        <w:t>办学办公设施设备的管理维护和</w:t>
      </w:r>
      <w:r>
        <w:rPr>
          <w:rFonts w:ascii="仿宋_GB2312" w:hAnsi="仿宋_GB2312" w:cs="新宋体" w:eastAsia="仿宋_GB2312"/>
          <w:spacing w:val="-20"/>
          <w:sz w:val="32"/>
          <w:szCs w:val="32"/>
        </w:rPr>
        <w:t>维修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具体负责库房的防火、防盗等安全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参加有关工作调研，完成相关调研报告。积极开展管理工作创新性研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完成院领导及主任交办的其他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8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农林科技大学岗位聘用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申请聘用岗位类别：□专技类  □管理类  □工勤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17"/>
        <w:gridCol w:w="757"/>
        <w:gridCol w:w="703"/>
        <w:gridCol w:w="851"/>
        <w:gridCol w:w="1134"/>
        <w:gridCol w:w="850"/>
        <w:gridCol w:w="709"/>
        <w:gridCol w:w="1705"/>
      </w:tblGrid>
      <w:tr>
        <w:trPr>
          <w:trHeight w:val="4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 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得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聘专业技术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任职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类别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型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其他专业技术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系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工勤技能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申请岗位类别、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型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其他专业技术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系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工勤技能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符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级岗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、    、    </w:t>
            </w:r>
            <w:r>
              <w:rPr>
                <w:rFonts w:ascii="仿宋_GB2312" w:hAnsi="仿宋_GB2312" w:eastAsia="仿宋_GB2312"/>
                <w:sz w:val="24"/>
              </w:rPr>
              <w:t>条的申报条件，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任现岗位级别期间履行职责情况</w:t>
            </w:r>
          </w:p>
        </w:tc>
      </w:tr>
      <w:tr>
        <w:trPr>
          <w:trHeight w:val="556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业绩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（教师岗位人员围绕完成教学、科研、推广任务及社会服务等方面中的主要业绩填写；其他岗位人员围绕完成聘期任务中的主要业绩填写）</w:t>
            </w:r>
          </w:p>
        </w:tc>
      </w:tr>
      <w:tr>
        <w:trPr>
          <w:trHeight w:val="55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想政治表现情况</w:t>
            </w:r>
          </w:p>
        </w:tc>
      </w:tr>
      <w:tr>
        <w:trPr>
          <w:trHeight w:val="536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思想政治表现、学术道德、师德师风、团队精神等方面填写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80"/>
              <w:ind w:right="248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公章）        年    月   日</w:t>
            </w:r>
          </w:p>
        </w:tc>
      </w:tr>
      <w:tr>
        <w:trPr>
          <w:trHeight w:val="31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24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80"/>
              <w:ind w:left="252" w:right="248" w:firstLine="3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 月   日</w:t>
            </w:r>
          </w:p>
        </w:tc>
      </w:tr>
      <w:tr>
        <w:trPr>
          <w:trHeight w:val="395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9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left="252" w:right="248"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 日</w:t>
            </w:r>
          </w:p>
          <w:p>
            <w:pPr>
              <w:pStyle w:val="Normal"/>
              <w:spacing w:lineRule="exact" w:line="500"/>
              <w:ind w:left="252" w:right="248" w:firstLine="357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6:00Z</dcterms:created>
  <dc:creator>张岳</dc:creator>
  <dc:description/>
  <dc:language>en-US</dc:language>
  <cp:lastModifiedBy>毛毛虫1385174798</cp:lastModifiedBy>
  <cp:lastPrinted>2018-06-26T17:35:00Z</cp:lastPrinted>
  <dcterms:modified xsi:type="dcterms:W3CDTF">2018-06-27T10:33:05Z</dcterms:modified>
  <cp:revision>3</cp:revision>
  <dc:subject/>
  <dc:title>成人教育继续教育学院第三轮岗位聘用聘期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