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迎九秩、话未来”职教校友庆校庆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活动安排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6"/>
        <w:gridCol w:w="3415"/>
        <w:gridCol w:w="2516"/>
      </w:tblGrid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:00-23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报到注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报到；领取材料；自愿捐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馨提示：没有反馈报名信息或和会务组联系的校友，请自行解决住宿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全国干部教育培训基地（南校区实验幼儿园北侧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办完报到手续的校友自由参观、班级聚会、拜访恩师、休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校校园、学院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:30-20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晚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全国干部教育培训基地（南校区实验幼儿园北侧）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植一棵树活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全国干部教育培训基地（南校区实验幼儿园北侧）前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30-10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迎九秩、话未来”职教校友庆校庆大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国际交流中心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:30-11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九秩教稼，互勉前行”</w:t>
            </w:r>
          </w:p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优秀校友报告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国际交流中心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自助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北农林科技大学全国干部教育培训基地（南校区实验幼儿园北侧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观杨凌智慧农业示范园、博览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凌智慧农业示范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、博览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57Z</dcterms:created>
  <dc:creator>fbaow</dc:creator>
  <dc:description/>
  <dc:language>en-US</dc:language>
  <cp:lastModifiedBy>fbaow</cp:lastModifiedBy>
  <dcterms:modified xsi:type="dcterms:W3CDTF">2024-08-05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99FF843647EB988E20BFBFF607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